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83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0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Ремонт дороги по улице Лесная деревни Еж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8.3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Ремонт дороги по улице Лесная деревни 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</w:t>
        <w:br/>
        <w:t>от 11 августа 2025 г.</w:t>
      </w:r>
      <w:r>
        <w:rPr/>
        <w:t xml:space="preserve"> </w:t>
      </w:r>
      <w:r>
        <w:rPr>
          <w:sz w:val="28"/>
          <w:szCs w:val="28"/>
        </w:rPr>
        <w:t xml:space="preserve">№ 299-2025-09-01-1556, протоколом собрания инициативной группы от 07 августа 2025 г. </w:t>
      </w:r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Ремонт дороги по улице Лесная деревни Ежи», в пределах следующей территории проживания граждан: группа жилых домов по улице Лесная деревни Ежи Пермского муниципального округа Пермского края (кадастровый номер 59:32:1350001:659)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0Z</dcterms:created>
  <dc:creator>EMarkin</dc:creator>
  <dc:description/>
  <dc:language>en-US</dc:language>
  <cp:lastModifiedBy>adm15-01</cp:lastModifiedBy>
  <cp:lastPrinted>1901-01-01T00:00:00Z</cp:lastPrinted>
  <dcterms:modified xsi:type="dcterms:W3CDTF">2025-08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